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КАЗАНИИ ПЛАТНЫХ ДОПОЛНИТЕ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азань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   »                     20_____г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119 комбинированного вида с татарским языком воспитания и обучения» Советского района г.Казани (в дальнейшем – Исполнитель) на основании лицензии  серия 16Л01 №0003005 от 28.08.2015г,  выданной МОиН РТ, в лице заведующего Рахматуллиной Кадрии Наилов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й на основании Устава Исполнителя, с одной стороны, и родитель (законный  представитель)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альнейшем – Заказчик), представляющий интересы несовершеннолетнего 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.И.О. реб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дальнейшем – Воспитанник), заключили в соответствии с Гражданским кодексом Российской Федерации, Федеральным законом от 29.12.2012 №273-ФЗ «Об образовании в Российской Федерации»,  Законом «О защите прав потребителей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оказания платных образовательных услуг" от 15.09.2020г. № 1441, приказом Министерства просвещения России от16.09.2020г. №500 «Об утверждении примерной формы договора об образовании по дополнительным образовательным программ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ании Постановления Исполнительного комитета г.Казани от 30.11.2016 № 4889 «О проведении оптимизационных мероприятий по учреждениям образования г.Казани в 2016-2017»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240" w:before="0" w:after="0"/>
        <w:ind w:left="427" w:hang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оказание дополнительной плат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присмотра и ухода в утреннее и вечернее время сверхустановленного режима функционирования в детских са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7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, предоставленную дополнительную услугу в соответствии с поданным Заказчиком заявление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1. Целью  предоставления услуги по осуществлению присмотра и ухода в утреннее и вечернее время сверхустановленного режима функционирования в детских садах  является удовлетворение потребностей родителей в присмотре и уходе за воспитанниками </w:t>
      </w:r>
      <w:r>
        <w:rPr>
          <w:sz w:val="24"/>
          <w:szCs w:val="24"/>
          <w:lang w:val="ru-RU"/>
        </w:rPr>
        <w:t xml:space="preserve">до и после </w:t>
      </w:r>
      <w:r>
        <w:rPr>
          <w:sz w:val="24"/>
          <w:szCs w:val="24"/>
        </w:rPr>
        <w:t xml:space="preserve">установленного режима функционирования группы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здание целостной системы, обеспечивающей оптимальные условия для развития и воспитания воспитанников детского са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зада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по осуществлению присмотра и ухода в утреннее и вечернее время сверх установленного режима функционирования в детских садах</w:t>
      </w:r>
      <w:r>
        <w:rPr>
          <w:rFonts w:cs="Times New Roman" w:ascii="Times New Roman" w:hAnsi="Times New Roman"/>
          <w:sz w:val="24"/>
          <w:szCs w:val="24"/>
        </w:rPr>
        <w:t xml:space="preserve"> является организация пребывания воспитанников в дошкольном общеобразовательном учреждении при отсутствии условий для своевременной организации присмотра и ухода в домашних условиях из-за занятости родител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Исполнител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и обеспечить надлежащее исполнение услуги предусмотренных разделом 1 настоящего догово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еспечить для проведения платной услуги помещение, соответствующее санитарным и гигиеническим требова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 время оказания платной услуги предъявлять уважение к личности воспитанника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Своевременно оплачивать предоставленную дополнительную платную услу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сполнителя, Заказчика,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касающимся организации и обеспечения надлежащего исполнения, предусмотренных разделом 1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а предоставляемой услу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 Стоимость услуг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. Цена на  дополнительную платную услугу по осуществлению присмотра и ухода в утреннее и вечернее время сверх установленного режима функционирования в детских садах составляет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50</w:t>
      </w:r>
      <w:r>
        <w:rPr>
          <w:sz w:val="28"/>
          <w:szCs w:val="28"/>
          <w:lang w:val="ru-RU"/>
        </w:rPr>
        <w:t xml:space="preserve"> (четыреста пятьдесят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 </w:t>
      </w:r>
      <w:r>
        <w:rPr>
          <w:sz w:val="24"/>
          <w:szCs w:val="24"/>
          <w:lang w:val="ru-RU"/>
        </w:rPr>
        <w:t xml:space="preserve">в месяц, </w:t>
      </w:r>
      <w:r>
        <w:rPr>
          <w:b/>
          <w:sz w:val="24"/>
          <w:szCs w:val="24"/>
          <w:lang w:val="ru-RU"/>
        </w:rPr>
        <w:t xml:space="preserve">5400 </w:t>
      </w:r>
      <w:r>
        <w:rPr>
          <w:sz w:val="24"/>
          <w:szCs w:val="24"/>
          <w:lang w:val="ru-RU"/>
        </w:rPr>
        <w:t>(пять тысяч четыреста) рублей 00 копеек в год</w:t>
      </w:r>
      <w:r>
        <w:rPr>
          <w:lang w:val="ru-RU"/>
        </w:rPr>
        <w:t>.</w:t>
      </w:r>
      <w:r>
        <w:rPr/>
        <w:t xml:space="preserve">                       </w:t>
      </w:r>
      <w:r>
        <w:rPr>
          <w:sz w:val="24"/>
          <w:szCs w:val="24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3"/>
          <w:szCs w:val="23"/>
        </w:rPr>
        <w:t xml:space="preserve">Дополнительная платная усл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присмотра и ухода в утреннее и вечернее время сверхустановленного режима функционирования в детских садах предоставляется с понедельника по пятницу с 6:30-7:30 и 18:00-18:30. Суббота, воскресенье -выходной. Если ребенок пребывает в детском саду в вышеуказанное время, то услуга считается оказанной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3"/>
          <w:szCs w:val="23"/>
        </w:rPr>
        <w:t>Стоимость, предоставленной услуги, рассчитывается согласно ПРЕЙСКУРАНТУ цен на оказание платных услуг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Оплата услу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Заказчик, ежемесячно оплачивает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плата производится не позднее 10 числа следующего месяца посл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плата осуществляется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Основание изменения и расторж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Исполнитель вправе отказаться от исполнения договора, если Заказчик нарушил сроки обязательства, предусмотренные п.4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 Ответственность за неисполнение или ненадлежащее исполнение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 Срок действия договора и другие усло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Настоящий договор вступает в силу со дня его заключения сторонами и действует д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августа 2024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" w:leader="none"/>
          <w:tab w:val="left" w:pos="4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  Подписи сторон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Исполнитель:                                                       </w:t>
      </w:r>
      <w:r>
        <w:rPr/>
        <w:t xml:space="preserve"> Заказчик:</w:t>
      </w:r>
    </w:p>
    <w:tbl>
      <w:tblPr>
        <w:tblW w:w="8837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ДОУ «Детский сад № 119» Совет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420100, г.Казан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ыныч, д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1660218478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166001001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  11416900826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03234643927010001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401028104453700000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Б РТ банка России/УФК по 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Казань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  0192054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БВ  68821453 -Д/с№11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ий сад № 119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 К.Н.Рахматулл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_______________ 20____ 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(фио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(паспортные данные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(адрес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(телефон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одпись родителя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«_____»___________20______год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дин экземпляр получил на руки: «_____»   ______ 202__г.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bookmarkStart w:id="0" w:name="_GoBack"/>
      <w:bookmarkEnd w:id="0"/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56" w:before="0" w:after="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8:00Z</dcterms:created>
  <dc:creator>мбдоу119</dc:creator>
  <dc:description/>
  <cp:keywords/>
  <dc:language>en-US</dc:language>
  <cp:lastModifiedBy>1</cp:lastModifiedBy>
  <cp:lastPrinted>2023-08-31T11:08:00Z</cp:lastPrinted>
  <dcterms:modified xsi:type="dcterms:W3CDTF">2023-08-31T08:18:00Z</dcterms:modified>
  <cp:revision>2</cp:revision>
  <dc:subject/>
  <dc:title/>
</cp:coreProperties>
</file>